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267627                   Opis rozpočtových opatření                  Období: 7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Obec Klokočov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26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                                  Změna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33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6 6/2019                Datum:   01.07.2019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76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40 00000 0000 0000 00 3745 5169 000                                         3 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97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40 00000 0000 0000 00 6171 2119 000                                         1 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139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6:     Příjmy:           1 744,00     Výdaje:           3 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160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3540" w:right="0" w:firstLine="708"/>
        <w:rPr/>
      </w:pPr>
      <w:r>
        <w:rPr/>
      </w:r>
    </w:p>
    <w:p>
      <w:pPr>
        <w:pStyle w:val="Normal"/>
        <w:bidi w:val="0"/>
        <w:spacing w:lineRule="auto" w:line="276"/>
        <w:ind w:left="3540" w:right="0" w:firstLine="708"/>
        <w:rPr/>
      </w:pPr>
      <w:r>
        <w:rPr/>
        <w:t>Sestavila: Martina Mejtsk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            </w:t>
      </w:r>
      <w:r>
        <w:rPr/>
        <w:tab/>
        <w:tab/>
        <w:tab/>
        <w:tab/>
        <w:tab/>
        <w:t>Schválila: Hanka Zárubová (starostka obce Klokočov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 Klokočově dne 1.7.2019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1027</Characters>
  <CharactersWithSpaces>9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4:00Z</dcterms:created>
  <dc:creator>Crystal Reports</dc:creator>
  <dc:description>Powered By Crystal</dc:description>
  <dc:language>en-US</dc:language>
  <cp:lastModifiedBy/>
  <dcterms:modified xsi:type="dcterms:W3CDTF">2019-09-0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