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ab/>
        <w:tab/>
        <w:tab/>
        <w:t xml:space="preserve">   ROZPOČET NA ROK 2018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ec Klokočo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chválen v zastupitelstvu dne: </w:t>
        <w:tab/>
        <w:t>9. 3. 201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Zveřejněn dne: </w:t>
        <w:tab/>
        <w:tab/>
        <w:tab/>
        <w:tab/>
        <w:t>9. 3. 201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ejmut dne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Podpis starostky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dpis zástupce___________</w:t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říjmy:</w:t>
        <w:tab/>
        <w:tab/>
        <w:tab/>
        <w:tab/>
        <w:tab/>
        <w:tab/>
        <w:t>položka</w:t>
        <w:tab/>
        <w:tab/>
        <w:tab/>
        <w:t>v Kč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ň z příj. fyz. os. ze záv. čin.</w:t>
        <w:tab/>
        <w:tab/>
        <w:t>1111</w:t>
        <w:tab/>
        <w:tab/>
        <w:tab/>
        <w:t>319.300,-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ň z příj. fyz. os. sam. výd. čin.</w:t>
        <w:tab/>
        <w:tab/>
        <w:t>1112</w:t>
        <w:tab/>
        <w:tab/>
        <w:t xml:space="preserve">    </w:t>
        <w:tab/>
        <w:t xml:space="preserve">    8.700,-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daň z příj. fyz. os. z kap. výn.</w:t>
        <w:tab/>
        <w:tab/>
        <w:t>1113</w:t>
        <w:tab/>
        <w:tab/>
        <w:t xml:space="preserve">  </w:t>
        <w:tab/>
        <w:t xml:space="preserve">  30.300,-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daň z příj. práv. os.</w:t>
        <w:tab/>
        <w:tab/>
        <w:tab/>
        <w:tab/>
        <w:t>1121</w:t>
        <w:tab/>
        <w:tab/>
        <w:tab/>
        <w:t xml:space="preserve">322.600,- 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daň z přidané hodnoty</w:t>
        <w:tab/>
        <w:tab/>
        <w:tab/>
        <w:t>1211</w:t>
        <w:tab/>
        <w:tab/>
        <w:tab/>
        <w:t>655.000,-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platky za komunální odpad</w:t>
        <w:tab/>
        <w:tab/>
        <w:t>1340</w:t>
        <w:tab/>
        <w:tab/>
        <w:tab/>
        <w:t>117.500,-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platky ze psů</w:t>
        <w:tab/>
        <w:tab/>
        <w:tab/>
        <w:tab/>
        <w:tab/>
        <w:t>1341</w:t>
        <w:tab/>
        <w:tab/>
        <w:t xml:space="preserve">    </w:t>
        <w:tab/>
        <w:t xml:space="preserve">    2.900,-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platky z ubytovací kapacity</w:t>
        <w:tab/>
        <w:tab/>
        <w:t>1345</w:t>
        <w:tab/>
        <w:tab/>
        <w:t xml:space="preserve">   </w:t>
        <w:tab/>
        <w:t xml:space="preserve">  59.000,-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odvod výtěž.z provoz.loterií</w:t>
        <w:tab/>
        <w:tab/>
        <w:t>1351</w:t>
        <w:tab/>
        <w:tab/>
        <w:t xml:space="preserve">     </w:t>
        <w:tab/>
        <w:t xml:space="preserve">    8.100,-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ň z nemovitosti</w:t>
        <w:tab/>
        <w:tab/>
        <w:tab/>
        <w:tab/>
        <w:t>1511</w:t>
        <w:tab/>
        <w:tab/>
        <w:t xml:space="preserve"> </w:t>
        <w:tab/>
        <w:t xml:space="preserve">209.500,-   </w:t>
        <w:tab/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íjmy z úroků</w:t>
        <w:tab/>
        <w:tab/>
        <w:tab/>
        <w:tab/>
        <w:tab/>
        <w:t>6171-2141</w:t>
        <w:tab/>
        <w:t xml:space="preserve">                  60,-</w:t>
        <w:tab/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íjmy z pronájmů</w:t>
        <w:tab/>
        <w:tab/>
        <w:tab/>
        <w:tab/>
        <w:t>6171-2132</w:t>
        <w:tab/>
        <w:t xml:space="preserve">   </w:t>
        <w:tab/>
        <w:t xml:space="preserve">  15.200,-</w:t>
        <w:tab/>
        <w:tab/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inv.přijaté transfery ze SR</w:t>
        <w:tab/>
        <w:tab/>
        <w:t>4112</w:t>
        <w:tab/>
        <w:tab/>
        <w:t xml:space="preserve">  </w:t>
        <w:tab/>
        <w:t xml:space="preserve">  60.900,-</w:t>
        <w:tab/>
        <w:t xml:space="preserve">  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íjmy celkem:</w:t>
        <w:tab/>
        <w:tab/>
        <w:tab/>
        <w:tab/>
        <w:tab/>
        <w:tab/>
        <w:t xml:space="preserve">       </w:t>
        <w:tab/>
        <w:tab/>
        <w:t>1.809.06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.Ú.</w:t>
        <w:tab/>
        <w:t xml:space="preserve">                         </w:t>
        <w:tab/>
        <w:tab/>
        <w:tab/>
        <w:tab/>
        <w:tab/>
        <w:tab/>
        <w:t xml:space="preserve"> </w:t>
        <w:tab/>
        <w:t xml:space="preserve">   987.802,92                                                         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elkem</w:t>
        <w:tab/>
        <w:tab/>
        <w:tab/>
        <w:tab/>
        <w:tab/>
        <w:tab/>
        <w:tab/>
        <w:t xml:space="preserve">              </w:t>
        <w:tab/>
        <w:t xml:space="preserve"> 2.796.862,92</w:t>
        <w:tab/>
        <w:t xml:space="preserve">      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Výdaje:</w:t>
        <w:tab/>
        <w:tab/>
        <w:tab/>
        <w:tab/>
        <w:t>funkční</w:t>
        <w:tab/>
        <w:tab/>
        <w:tab/>
        <w:t>druhové</w:t>
        <w:tab/>
        <w:t xml:space="preserve">   v Kč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ilnice, komunikac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pravy a údrž.-nák. sl.</w:t>
        <w:tab/>
        <w:tab/>
        <w:t>2212</w:t>
        <w:tab/>
        <w:tab/>
        <w:tab/>
        <w:t>5169</w:t>
        <w:tab/>
        <w:t xml:space="preserve">      1.461.372,92                                                                                                    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voz veř. sil. dopr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výdaje na dopr. obsluž.</w:t>
        <w:tab/>
        <w:tab/>
        <w:t>2221</w:t>
        <w:tab/>
        <w:tab/>
        <w:tab/>
        <w:t>5193</w:t>
        <w:tab/>
        <w:tab/>
        <w:tab/>
        <w:t xml:space="preserve">   0,-</w:t>
        <w:tab/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pitná voda - vodovod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šeobecný materiál</w:t>
        <w:tab/>
        <w:tab/>
        <w:tab/>
        <w:t>2310</w:t>
        <w:tab/>
        <w:tab/>
        <w:tab/>
        <w:t>5139</w:t>
        <w:tab/>
        <w:tab/>
        <w:tab/>
        <w:t xml:space="preserve">   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>2310</w:t>
        <w:tab/>
        <w:tab/>
        <w:tab/>
        <w:t>6121</w:t>
        <w:tab/>
        <w:tab/>
        <w:t xml:space="preserve">            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ákladní škol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příspěvek na žáka</w:t>
        <w:tab/>
        <w:tab/>
        <w:tab/>
        <w:t>3113</w:t>
        <w:tab/>
        <w:tab/>
        <w:tab/>
        <w:t>5321</w:t>
        <w:tab/>
        <w:tab/>
        <w:t xml:space="preserve">            0,-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apličk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pravy</w:t>
        <w:tab/>
        <w:tab/>
        <w:tab/>
        <w:tab/>
        <w:tab/>
        <w:t>3326</w:t>
        <w:tab/>
        <w:tab/>
        <w:tab/>
        <w:t>5171</w:t>
        <w:tab/>
        <w:tab/>
        <w:tab/>
        <w:t xml:space="preserve">   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áležitosti kultur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árkový balíček</w:t>
        <w:tab/>
        <w:tab/>
        <w:tab/>
        <w:tab/>
        <w:t>3399</w:t>
        <w:tab/>
        <w:tab/>
        <w:tab/>
        <w:t>5194</w:t>
        <w:tab/>
        <w:tab/>
        <w:t xml:space="preserve">   23.000,-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nákup materiálu</w:t>
        <w:tab/>
        <w:t>n.j.</w:t>
        <w:tab/>
        <w:tab/>
        <w:tab/>
        <w:t>3399</w:t>
        <w:tab/>
        <w:tab/>
        <w:tab/>
        <w:t>5139</w:t>
        <w:tab/>
        <w:tab/>
        <w:t xml:space="preserve">   40.00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ákup ost. Služeb</w:t>
        <w:tab/>
        <w:tab/>
        <w:tab/>
        <w:t>3399</w:t>
        <w:tab/>
        <w:tab/>
        <w:tab/>
        <w:t>5169</w:t>
        <w:tab/>
        <w:tab/>
        <w:t xml:space="preserve">   20.00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řejné osvětlen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pravy a údržba</w:t>
        <w:tab/>
        <w:tab/>
        <w:tab/>
        <w:tab/>
        <w:t>3631</w:t>
        <w:tab/>
        <w:tab/>
        <w:tab/>
        <w:t>5171</w:t>
        <w:tab/>
        <w:tab/>
        <w:t xml:space="preserve">            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hřebnictví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údržba</w:t>
        <w:tab/>
        <w:tab/>
        <w:tab/>
        <w:tab/>
        <w:tab/>
        <w:t>3632</w:t>
        <w:tab/>
        <w:tab/>
        <w:tab/>
        <w:t>5171</w:t>
        <w:tab/>
        <w:tab/>
        <w:t xml:space="preserve">      4.000,-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běr a svoz kom. odp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ákup služeb</w:t>
        <w:tab/>
        <w:tab/>
        <w:tab/>
        <w:tab/>
        <w:t>3722</w:t>
        <w:tab/>
        <w:tab/>
        <w:tab/>
        <w:t>5169</w:t>
        <w:tab/>
        <w:tab/>
        <w:t xml:space="preserve">   181.00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běr a svoz ost. odp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statní odpad</w:t>
        <w:tab/>
        <w:tab/>
        <w:tab/>
        <w:tab/>
        <w:t>3723</w:t>
        <w:tab/>
        <w:tab/>
        <w:tab/>
        <w:t>5169</w:t>
        <w:tab/>
        <w:tab/>
        <w:t xml:space="preserve">     19.00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péče o vzhled obc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HDM</w:t>
        <w:tab/>
        <w:tab/>
        <w:tab/>
        <w:tab/>
        <w:tab/>
        <w:t>3745</w:t>
        <w:tab/>
        <w:tab/>
        <w:tab/>
        <w:t>5137</w:t>
        <w:tab/>
        <w:tab/>
        <w:tab/>
        <w:t xml:space="preserve">    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šeobecný materiál</w:t>
        <w:tab/>
        <w:tab/>
        <w:tab/>
        <w:t>3745</w:t>
        <w:tab/>
        <w:tab/>
        <w:tab/>
        <w:t>5139</w:t>
        <w:tab/>
        <w:tab/>
        <w:t xml:space="preserve">       1.00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ákup služeb</w:t>
        <w:tab/>
        <w:tab/>
        <w:tab/>
        <w:tab/>
        <w:t>3745</w:t>
        <w:tab/>
        <w:tab/>
        <w:tab/>
        <w:t>5169</w:t>
        <w:tab/>
        <w:tab/>
        <w:tab/>
        <w:t xml:space="preserve">    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žární ochran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šeobecný materiál</w:t>
        <w:tab/>
        <w:tab/>
        <w:tab/>
        <w:t>5512</w:t>
        <w:tab/>
        <w:tab/>
        <w:tab/>
        <w:t>5137</w:t>
        <w:tab/>
        <w:tab/>
        <w:t xml:space="preserve">    20.00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rob. hm. maj. do 40 t.</w:t>
        <w:tab/>
        <w:tab/>
        <w:t>5512</w:t>
        <w:tab/>
        <w:tab/>
        <w:tab/>
        <w:t>5139</w:t>
        <w:tab/>
        <w:tab/>
        <w:tab/>
        <w:t xml:space="preserve">    0,-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pohonné látky</w:t>
        <w:tab/>
        <w:tab/>
        <w:tab/>
        <w:tab/>
        <w:t>5512</w:t>
        <w:tab/>
        <w:tab/>
        <w:tab/>
        <w:t>5156</w:t>
        <w:tab/>
        <w:t xml:space="preserve">                1.000,-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cestovné</w:t>
        <w:tab/>
        <w:tab/>
        <w:tab/>
        <w:tab/>
        <w:tab/>
        <w:t>5512</w:t>
        <w:tab/>
        <w:tab/>
        <w:tab/>
        <w:t>5173</w:t>
        <w:tab/>
        <w:tab/>
        <w:t xml:space="preserve">             0,-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ístní zast. orgán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ostatní osobní výdaje</w:t>
        <w:tab/>
        <w:tab/>
        <w:tab/>
        <w:t>6112</w:t>
        <w:tab/>
        <w:tab/>
        <w:tab/>
        <w:t>5023</w:t>
        <w:tab/>
        <w:tab/>
        <w:t xml:space="preserve">   231.100,-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innost místní správy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aty zaměstnanců</w:t>
        <w:tab/>
        <w:tab/>
        <w:tab/>
        <w:t>6171</w:t>
        <w:tab/>
        <w:tab/>
        <w:tab/>
        <w:t>5011</w:t>
        <w:tab/>
        <w:tab/>
        <w:t xml:space="preserve">  157.900,-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statní osobní výdaje</w:t>
        <w:tab/>
        <w:tab/>
        <w:tab/>
        <w:t>6171</w:t>
        <w:tab/>
        <w:tab/>
        <w:tab/>
        <w:t>5021</w:t>
        <w:tab/>
        <w:tab/>
        <w:t xml:space="preserve">    60.00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j. soc. zab.</w:t>
        <w:tab/>
        <w:tab/>
        <w:tab/>
        <w:tab/>
        <w:t>6171</w:t>
        <w:tab/>
        <w:tab/>
        <w:tab/>
        <w:t>5031</w:t>
        <w:tab/>
        <w:tab/>
        <w:t xml:space="preserve">    39.50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j. zdr.</w:t>
        <w:tab/>
        <w:tab/>
        <w:tab/>
        <w:tab/>
        <w:tab/>
        <w:t>6171</w:t>
        <w:tab/>
        <w:tab/>
        <w:tab/>
        <w:t>5032</w:t>
        <w:tab/>
        <w:tab/>
        <w:t xml:space="preserve">    40.60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nihy, tisk</w:t>
        <w:tab/>
        <w:tab/>
        <w:tab/>
        <w:tab/>
        <w:tab/>
        <w:t>6171</w:t>
        <w:tab/>
        <w:tab/>
        <w:tab/>
        <w:t>5136</w:t>
        <w:tab/>
        <w:tab/>
        <w:t xml:space="preserve">      1.00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rob. hm. maj. do 40 t.</w:t>
        <w:tab/>
        <w:tab/>
        <w:t>6171</w:t>
        <w:tab/>
        <w:tab/>
        <w:tab/>
        <w:t>5137</w:t>
        <w:tab/>
        <w:tab/>
        <w:t xml:space="preserve">    60.000,-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všeob. materiál</w:t>
        <w:tab/>
        <w:tab/>
        <w:tab/>
        <w:tab/>
        <w:t>6171</w:t>
        <w:tab/>
        <w:tab/>
        <w:tab/>
        <w:t>5139</w:t>
        <w:tab/>
        <w:tab/>
        <w:t xml:space="preserve">    25.000,-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lektrická energie</w:t>
        <w:tab/>
        <w:tab/>
        <w:tab/>
        <w:t>6171</w:t>
        <w:tab/>
        <w:tab/>
        <w:tab/>
        <w:t>5154</w:t>
        <w:tab/>
        <w:tab/>
        <w:t xml:space="preserve">  120.000,-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pohonné látky</w:t>
        <w:tab/>
        <w:tab/>
        <w:tab/>
        <w:tab/>
        <w:t>6171</w:t>
        <w:tab/>
        <w:tab/>
        <w:tab/>
        <w:t>5156</w:t>
        <w:tab/>
        <w:tab/>
        <w:t xml:space="preserve">      5.000,-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služby pošt</w:t>
        <w:tab/>
        <w:tab/>
        <w:tab/>
        <w:tab/>
        <w:t>6171</w:t>
        <w:tab/>
        <w:tab/>
        <w:tab/>
        <w:t>5161</w:t>
        <w:tab/>
        <w:tab/>
        <w:t xml:space="preserve">      3.000,-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sl. telekom. a rad.</w:t>
        <w:tab/>
        <w:tab/>
        <w:tab/>
        <w:t>6171</w:t>
        <w:tab/>
        <w:tab/>
        <w:tab/>
        <w:t>5162</w:t>
        <w:tab/>
        <w:tab/>
        <w:t xml:space="preserve">      2.200,-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l. peněžních úst. vč. poj.</w:t>
        <w:tab/>
        <w:tab/>
        <w:t>6171</w:t>
        <w:tab/>
        <w:tab/>
        <w:tab/>
        <w:t>5163</w:t>
        <w:tab/>
        <w:tab/>
        <w:t xml:space="preserve">    25.00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ákup služeb</w:t>
        <w:tab/>
        <w:tab/>
        <w:tab/>
        <w:tab/>
        <w:t>6171</w:t>
        <w:tab/>
        <w:tab/>
        <w:tab/>
        <w:t>5169</w:t>
        <w:tab/>
        <w:tab/>
        <w:t xml:space="preserve">   200.000,-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opravy a údržba</w:t>
        <w:tab/>
        <w:tab/>
        <w:tab/>
        <w:tab/>
        <w:t>6171</w:t>
        <w:tab/>
        <w:tab/>
        <w:tab/>
        <w:t>5171</w:t>
        <w:tab/>
        <w:tab/>
        <w:t xml:space="preserve">     30.000,-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programové výbavení</w:t>
        <w:tab/>
        <w:tab/>
        <w:t>6171</w:t>
        <w:tab/>
        <w:tab/>
        <w:tab/>
        <w:t>5172</w:t>
        <w:tab/>
        <w:t xml:space="preserve">                1.000,-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estovné</w:t>
        <w:tab/>
        <w:tab/>
        <w:tab/>
        <w:tab/>
        <w:tab/>
        <w:t>6171</w:t>
        <w:tab/>
        <w:tab/>
        <w:tab/>
        <w:t>5173</w:t>
        <w:tab/>
        <w:tab/>
        <w:t xml:space="preserve">              0,-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pohoštění</w:t>
        <w:tab/>
        <w:tab/>
        <w:tab/>
        <w:tab/>
        <w:tab/>
        <w:t>6171</w:t>
        <w:tab/>
        <w:tab/>
        <w:tab/>
        <w:t>5175</w:t>
        <w:tab/>
        <w:tab/>
        <w:t xml:space="preserve">     13.000,-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ékařská služba</w:t>
        <w:tab/>
        <w:tab/>
        <w:tab/>
        <w:tab/>
        <w:t>6171</w:t>
        <w:tab/>
        <w:tab/>
        <w:tab/>
        <w:t>5192</w:t>
        <w:tab/>
        <w:t xml:space="preserve">                1.00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inv.tra.obec.prospěš.společ.</w:t>
        <w:tab/>
        <w:t>6171</w:t>
        <w:tab/>
        <w:tab/>
        <w:tab/>
        <w:t>5221</w:t>
        <w:tab/>
        <w:tab/>
        <w:t xml:space="preserve">       1.26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st.neinv.transf.VR</w:t>
        <w:tab/>
        <w:tab/>
        <w:tab/>
        <w:t>6171</w:t>
        <w:tab/>
        <w:tab/>
        <w:tab/>
        <w:t>5329</w:t>
        <w:tab/>
        <w:tab/>
        <w:t xml:space="preserve">       9.93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invest.transf.obcím</w:t>
        <w:tab/>
        <w:tab/>
        <w:t>6171</w:t>
        <w:tab/>
        <w:tab/>
        <w:tab/>
        <w:t>5321</w:t>
        <w:tab/>
        <w:tab/>
        <w:t xml:space="preserve">              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udovy,haly,stavby</w:t>
        <w:tab/>
        <w:tab/>
        <w:tab/>
        <w:t>6171</w:t>
        <w:tab/>
        <w:tab/>
        <w:tab/>
        <w:t>6121                         0,-   ____________________________________________________________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výdaje celkem:</w:t>
        <w:tab/>
        <w:tab/>
        <w:tab/>
        <w:tab/>
        <w:tab/>
        <w:tab/>
        <w:tab/>
        <w:t xml:space="preserve">                2.796.862,92 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9:37:00Z</dcterms:created>
  <dc:creator>Mamka a Tat´ka</dc:creator>
  <dc:description/>
  <cp:keywords/>
  <dc:language>en-US</dc:language>
  <cp:lastModifiedBy>Martina Mejtská</cp:lastModifiedBy>
  <cp:lastPrinted>2014-02-05T17:32:00Z</cp:lastPrinted>
  <dcterms:modified xsi:type="dcterms:W3CDTF">2018-03-09T10:13:00Z</dcterms:modified>
  <cp:revision>7</cp:revision>
  <dc:subject/>
  <dc:title/>
</cp:coreProperties>
</file>