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ab/>
        <w:t xml:space="preserve">   ROZPOČET NA ROK 2016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válen v zastupitelstvu dne:</w:t>
        <w:tab/>
        <w:tab/>
        <w:tab/>
        <w:t>Zveřejněn dne: 23.2.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 xml:space="preserve">Sejmut dn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 xml:space="preserve"> v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>1111</w:t>
        <w:tab/>
        <w:tab/>
        <w:t xml:space="preserve">  206.20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>1112</w:t>
        <w:tab/>
        <w:tab/>
        <w:t xml:space="preserve">    11.100,-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>1113</w:t>
        <w:tab/>
        <w:tab/>
        <w:t xml:space="preserve">    24.900,-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>1121</w:t>
        <w:tab/>
        <w:tab/>
        <w:t xml:space="preserve">  257.000,- 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>1211</w:t>
        <w:tab/>
        <w:tab/>
        <w:t xml:space="preserve">  535.80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>1340</w:t>
        <w:tab/>
        <w:tab/>
        <w:t xml:space="preserve">  123.70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>1341</w:t>
        <w:tab/>
        <w:tab/>
        <w:t xml:space="preserve">      3.10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 ubytovací kapacity</w:t>
        <w:tab/>
        <w:tab/>
        <w:t>1345</w:t>
        <w:tab/>
        <w:tab/>
        <w:t xml:space="preserve">    15.000,-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dvod výtěž.z provoz.loterií</w:t>
        <w:tab/>
        <w:tab/>
        <w:t>1351</w:t>
        <w:tab/>
        <w:tab/>
        <w:t xml:space="preserve">     4.61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>1511</w:t>
        <w:tab/>
        <w:tab/>
        <w:t xml:space="preserve">  205.700,-   </w:t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 úroků</w:t>
        <w:tab/>
        <w:tab/>
        <w:tab/>
        <w:tab/>
        <w:tab/>
        <w:t>6171-2141</w:t>
        <w:tab/>
        <w:t xml:space="preserve">        30,-</w:t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 pronájmů</w:t>
        <w:tab/>
        <w:tab/>
        <w:tab/>
        <w:tab/>
        <w:t>6171-2132</w:t>
        <w:tab/>
        <w:t xml:space="preserve">     13.600,-</w:t>
        <w:tab/>
        <w:t xml:space="preserve">  </w:t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>4112</w:t>
        <w:tab/>
        <w:tab/>
        <w:t xml:space="preserve">     54.400,-</w:t>
        <w:tab/>
        <w:t xml:space="preserve">  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ab/>
        <w:t xml:space="preserve"> 1.455.140,-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.Ú.</w:t>
        <w:tab/>
        <w:t xml:space="preserve">                         </w:t>
        <w:tab/>
        <w:tab/>
        <w:tab/>
        <w:tab/>
        <w:tab/>
        <w:tab/>
        <w:t xml:space="preserve">    453.406,04                                                    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em</w:t>
        <w:tab/>
        <w:tab/>
        <w:tab/>
        <w:tab/>
        <w:tab/>
        <w:tab/>
        <w:tab/>
        <w:t xml:space="preserve">          1.908.546,-</w:t>
        <w:tab/>
        <w:t xml:space="preserve">      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 xml:space="preserve">    druhové</w:t>
        <w:tab/>
        <w:tab/>
        <w:t xml:space="preserve">   v Kč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 xml:space="preserve"> </w:t>
        <w:tab/>
        <w:t>5169</w:t>
        <w:tab/>
        <w:t xml:space="preserve">        668.045,04</w:t>
        <w:tab/>
        <w:t xml:space="preserve">                                                                                                 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 xml:space="preserve">   0,-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ab/>
        <w:t xml:space="preserve">   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2310</w:t>
        <w:tab/>
        <w:tab/>
        <w:tab/>
        <w:t>6121</w:t>
        <w:tab/>
        <w:tab/>
        <w:t xml:space="preserve">            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       0,-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 xml:space="preserve">   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 xml:space="preserve">   25.00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 xml:space="preserve">            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ab/>
        <w:t xml:space="preserve">   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 xml:space="preserve">   166.500,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 xml:space="preserve">     15.53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 xml:space="preserve">    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 xml:space="preserve">    20.00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ab/>
        <w:t xml:space="preserve">           0,-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5512</w:t>
        <w:tab/>
        <w:tab/>
        <w:tab/>
        <w:t>5173</w:t>
        <w:tab/>
        <w:tab/>
        <w:t xml:space="preserve">           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 xml:space="preserve">  240.48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 xml:space="preserve"> 139.00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 xml:space="preserve">   18.39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 xml:space="preserve">   34.75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 xml:space="preserve">   34.176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 xml:space="preserve">           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 xml:space="preserve">  180.000,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 xml:space="preserve">    30.00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 xml:space="preserve">  128.645,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 xml:space="preserve">      3.000,-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 xml:space="preserve">      2.400,-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 xml:space="preserve">      2.10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 xml:space="preserve">     22.10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 xml:space="preserve">     88.000,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 xml:space="preserve">     32.000,-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gramové výbavení</w:t>
        <w:tab/>
        <w:tab/>
        <w:t>6171</w:t>
        <w:tab/>
        <w:tab/>
        <w:tab/>
        <w:t>5172</w:t>
        <w:tab/>
        <w:tab/>
        <w:t xml:space="preserve">              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6171</w:t>
        <w:tab/>
        <w:tab/>
        <w:tab/>
        <w:t>5173</w:t>
        <w:tab/>
        <w:tab/>
        <w:t xml:space="preserve">              0,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 xml:space="preserve">       7.80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ab/>
        <w:t xml:space="preserve">              0,-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ab/>
        <w:tab/>
        <w:t>6171</w:t>
        <w:tab/>
        <w:tab/>
        <w:tab/>
        <w:t>5329</w:t>
        <w:tab/>
        <w:tab/>
        <w:t xml:space="preserve">          58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est.transf.obcím</w:t>
        <w:tab/>
        <w:tab/>
        <w:t>6171</w:t>
        <w:tab/>
        <w:tab/>
        <w:tab/>
        <w:t>5321</w:t>
        <w:tab/>
        <w:tab/>
        <w:t xml:space="preserve">            5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vy,haly,stavby</w:t>
        <w:tab/>
        <w:tab/>
        <w:tab/>
        <w:t>6171</w:t>
        <w:tab/>
        <w:tab/>
        <w:tab/>
        <w:t>6121                50.000,-   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daje celkem:</w:t>
        <w:tab/>
        <w:tab/>
        <w:tab/>
        <w:tab/>
        <w:tab/>
        <w:tab/>
        <w:tab/>
        <w:t xml:space="preserve">                1.908.546,04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1:00Z</dcterms:created>
  <dc:creator>Mamka a Tat´ka</dc:creator>
  <dc:description/>
  <cp:keywords/>
  <dc:language>en-US</dc:language>
  <cp:lastModifiedBy>Hanka Zarubova</cp:lastModifiedBy>
  <cp:lastPrinted>2014-02-05T17:32:00Z</cp:lastPrinted>
  <dcterms:modified xsi:type="dcterms:W3CDTF">2016-03-03T13:40:00Z</dcterms:modified>
  <cp:revision>41</cp:revision>
  <dc:subject/>
  <dc:title/>
</cp:coreProperties>
</file>