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14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válen v zastupitelstvu dne:</w:t>
        <w:tab/>
        <w:tab/>
        <w:tab/>
        <w:t xml:space="preserve">Zveřejněn dn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Sejmut dn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>v tisíc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18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ab/>
        <w:t xml:space="preserve">   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ab/>
        <w:t xml:space="preserve">   23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 xml:space="preserve"> 22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 xml:space="preserve"> 49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40</w:t>
        <w:tab/>
        <w:tab/>
        <w:tab/>
        <w:t xml:space="preserve"> 12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ab/>
        <w:t xml:space="preserve">     2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ab/>
        <w:t xml:space="preserve">   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51</w:t>
        <w:tab/>
        <w:tab/>
        <w:tab/>
        <w:t xml:space="preserve">     4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ab/>
        <w:t xml:space="preserve">  188,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látky půjček o obyv.</w:t>
        <w:tab/>
        <w:tab/>
        <w:tab/>
        <w:t>2460</w:t>
        <w:tab/>
        <w:tab/>
        <w:tab/>
        <w:t xml:space="preserve">    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ab/>
        <w:t xml:space="preserve">      0,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ab/>
        <w:t xml:space="preserve">      12,6</w:t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</w:t>
        <w:tab/>
        <w:tab/>
        <w:tab/>
        <w:t>4111</w:t>
        <w:tab/>
        <w:tab/>
        <w:tab/>
        <w:t xml:space="preserve">    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ab/>
        <w:t xml:space="preserve">    54,4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v. přijaté transfery od krajů</w:t>
        <w:tab/>
        <w:tab/>
        <w:t>4222</w:t>
        <w:tab/>
        <w:tab/>
        <w:tab/>
        <w:t xml:space="preserve">   10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ij.nekapit.příspěvky,náhrady</w:t>
        <w:tab/>
        <w:tab/>
        <w:t>6310-2324</w:t>
        <w:tab/>
        <w:tab/>
        <w:t xml:space="preserve">       0,01</w:t>
        <w:tab/>
        <w:t xml:space="preserve"> 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ab/>
        <w:t xml:space="preserve">       1.476,7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B.Ú.</w:t>
        <w:tab/>
        <w:t xml:space="preserve">                         </w:t>
        <w:tab/>
        <w:tab/>
        <w:tab/>
        <w:tab/>
        <w:tab/>
        <w:tab/>
        <w:t xml:space="preserve">          211,620                                               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ab/>
        <w:t xml:space="preserve">       1.688,33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>druhové</w:t>
        <w:tab/>
        <w:tab/>
        <w:t>v tisící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ab/>
        <w:t xml:space="preserve">   359,821                                                                                               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>0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ab/>
        <w:t>1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33,47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ab/>
        <w:t>28,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      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ab/>
        <w:t>0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ab/>
        <w:t>15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ab/>
        <w:t>20,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>28,7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>21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>117,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>15,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>29,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>27,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hranné pomůcky</w:t>
        <w:tab/>
        <w:tab/>
        <w:tab/>
        <w:t>6171</w:t>
        <w:tab/>
        <w:tab/>
        <w:tab/>
        <w:t>5132</w:t>
        <w:tab/>
        <w:tab/>
        <w:t xml:space="preserve">  2,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5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45,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>13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>2,5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2,4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0,7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>22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>18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1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>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>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>0,5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>0,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 xml:space="preserve">6121          50      </w:t>
        <w:tab/>
        <w:t>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ab/>
        <w:t>1.688,33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41:00Z</dcterms:created>
  <dc:creator>Mamka a Tat´ka</dc:creator>
  <dc:description/>
  <cp:keywords/>
  <dc:language>en-US</dc:language>
  <cp:lastModifiedBy>OÚ</cp:lastModifiedBy>
  <cp:lastPrinted>2014-02-05T17:32:00Z</cp:lastPrinted>
  <dcterms:modified xsi:type="dcterms:W3CDTF">2014-02-05T16:32:00Z</dcterms:modified>
  <cp:revision>16</cp:revision>
  <dc:subject/>
  <dc:title/>
</cp:coreProperties>
</file>