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13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válen v zastupitelstvu dne:</w:t>
        <w:tab/>
        <w:tab/>
        <w:tab/>
        <w:t>Zveřejněn dne: 21.1.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>Sejmut dne: 6.2.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>v tisící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ab/>
        <w:t>17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ab/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ab/>
        <w:t>2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ab/>
        <w:t>167,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ab/>
        <w:t>37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37</w:t>
        <w:tab/>
        <w:tab/>
        <w:tab/>
        <w:t>9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 ubytovací kapacity</w:t>
        <w:tab/>
        <w:tab/>
        <w:t>1345</w:t>
        <w:tab/>
        <w:tab/>
        <w:tab/>
        <w:t>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>1351</w:t>
        <w:tab/>
        <w:tab/>
        <w:tab/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ab/>
        <w:t>19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plátky půjček</w:t>
        <w:tab/>
        <w:tab/>
        <w:tab/>
        <w:tab/>
        <w:tab/>
        <w:t>2460</w:t>
        <w:tab/>
        <w:tab/>
        <w:tab/>
        <w:t>12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 úroků</w:t>
        <w:tab/>
        <w:tab/>
        <w:tab/>
        <w:tab/>
        <w:tab/>
        <w:t>6171-2141</w:t>
        <w:tab/>
        <w:tab/>
        <w:t>0,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ab/>
        <w:t>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nedaňové příjmy</w:t>
        <w:tab/>
        <w:tab/>
        <w:tab/>
        <w:t>6171-2329</w:t>
        <w:tab/>
        <w:tab/>
        <w:t>17,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ab/>
        <w:t>54,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ab/>
        <w:t xml:space="preserve">       1.150,5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B.Ú.</w:t>
        <w:tab/>
        <w:t xml:space="preserve">                         </w:t>
        <w:tab/>
        <w:tab/>
        <w:tab/>
        <w:tab/>
        <w:tab/>
        <w:tab/>
        <w:t xml:space="preserve">          99,4                                                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1.249,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>druhové</w:t>
        <w:tab/>
        <w:tab/>
        <w:t>v tisících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ab/>
        <w:t xml:space="preserve">    6,857 </w:t>
        <w:tab/>
        <w:t xml:space="preserve">                                                                                               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>0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 xml:space="preserve">         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42,56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ab/>
        <w:t>28,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ab/>
        <w:t xml:space="preserve">0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ab/>
        <w:t>0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ab/>
        <w:t>13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ab/>
        <w:t>15,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>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     30,7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>21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>1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>23,8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>2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>3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>23,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>179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>117,5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>11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>1,9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>4,2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>2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>23,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>53,8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>51,5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ab/>
        <w:t>0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cestovné</w:t>
        <w:tab/>
        <w:tab/>
        <w:tab/>
        <w:tab/>
        <w:tab/>
        <w:t>6171</w:t>
        <w:tab/>
        <w:tab/>
        <w:tab/>
        <w:t>5173</w:t>
        <w:tab/>
        <w:tab/>
        <w:t>1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>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ab/>
        <w:t>0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ab/>
        <w:tab/>
        <w:t>6171</w:t>
        <w:tab/>
        <w:tab/>
        <w:tab/>
        <w:t>5329</w:t>
        <w:tab/>
        <w:tab/>
        <w:t>0,5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>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výdaje celkem:</w:t>
        <w:tab/>
        <w:tab/>
        <w:tab/>
        <w:tab/>
        <w:tab/>
        <w:tab/>
        <w:tab/>
        <w:tab/>
        <w:t>1.249,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13:00Z</dcterms:created>
  <dc:creator>Mamka a Tat´ka</dc:creator>
  <dc:description/>
  <cp:keywords/>
  <dc:language>en-US</dc:language>
  <cp:lastModifiedBy>OÚ</cp:lastModifiedBy>
  <cp:lastPrinted>2011-11-15T15:43:00Z</cp:lastPrinted>
  <dcterms:modified xsi:type="dcterms:W3CDTF">2013-02-19T10:13:00Z</dcterms:modified>
  <cp:revision>2</cp:revision>
  <dc:subject/>
  <dc:title/>
</cp:coreProperties>
</file>