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>ROZPOČET NA ROK 2010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chválen v zastupitelstvu dne:</w:t>
        <w:tab/>
        <w:tab/>
        <w:tab/>
        <w:tab/>
        <w:t>Zveřejněn dn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dpis starosty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ab/>
        <w:t>Sejmut dne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>v tisí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ab/>
        <w:t>16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ab/>
        <w:t>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ab/>
        <w:t>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ab/>
        <w:t>238,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ab/>
        <w:t>36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37</w:t>
        <w:tab/>
        <w:tab/>
        <w:tab/>
        <w:t>9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ab/>
        <w:t>3,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platky z ubytovací kapacity</w:t>
        <w:tab/>
        <w:tab/>
        <w:t>1345</w:t>
        <w:tab/>
        <w:tab/>
        <w:tab/>
        <w:t>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ab/>
        <w:t>12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plátky půjček</w:t>
        <w:tab/>
        <w:tab/>
        <w:tab/>
        <w:tab/>
        <w:tab/>
        <w:t>2460</w:t>
        <w:tab/>
        <w:tab/>
        <w:tab/>
        <w:t>23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nein. přij. dot. ze SR</w:t>
        <w:tab/>
        <w:tab/>
        <w:tab/>
        <w:tab/>
        <w:t>4112</w:t>
        <w:tab/>
        <w:tab/>
        <w:tab/>
        <w:t>7,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ab/>
        <w:t>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ab/>
        <w:t xml:space="preserve">1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ab/>
        <w:t xml:space="preserve"> 1.063,6                                                                                  B.Ú.</w:t>
        <w:tab/>
        <w:t xml:space="preserve">                                                                               41,9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1.105,5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>druhové</w:t>
        <w:tab/>
        <w:tab/>
        <w:t>v tisí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ab/>
        <w:t xml:space="preserve">       188,5</w:t>
        <w:tab/>
        <w:t xml:space="preserve">                                                                                                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>6,1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>9,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ab/>
        <w:t>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>2,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ab/>
        <w:t>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ab/>
        <w:t xml:space="preserve">  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ab/>
        <w:t xml:space="preserve">  5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ab/>
        <w:t>1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ab/>
        <w:t>24,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>0,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ab/>
        <w:t>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ab/>
        <w:t>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ab/>
        <w:t>1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ab/>
        <w:t>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ab/>
        <w:t>21,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ab/>
        <w:t>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ab/>
        <w:t>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ab/>
        <w:t>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ab/>
        <w:t>54,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ab/>
        <w:t>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ab/>
        <w:t>8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ab/>
        <w:t>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ab/>
        <w:t>4,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ab/>
        <w:t>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ab/>
        <w:t>15,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ab/>
        <w:t>46,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ab/>
        <w:t>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ab/>
        <w:tab/>
        <w:t>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6171</w:t>
        <w:tab/>
        <w:tab/>
        <w:tab/>
        <w:t>5173</w:t>
        <w:tab/>
        <w:tab/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ab/>
        <w:t>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ab/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ab/>
        <w:tab/>
        <w:t>6171</w:t>
        <w:tab/>
        <w:tab/>
        <w:tab/>
        <w:t>5329</w:t>
        <w:tab/>
        <w:tab/>
        <w:tab/>
        <w:t>0,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ab/>
        <w:tab/>
        <w:t>1.105,5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3</Words>
  <Characters>3535</Characters>
  <CharactersWithSpaces>3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22:00Z</dcterms:created>
  <dc:creator>Mamka a Tat´ka</dc:creator>
  <dc:description/>
  <dc:language>en-US</dc:language>
  <cp:lastModifiedBy/>
  <cp:lastPrinted>2009-03-06T17:11:00Z</cp:lastPrinted>
  <dcterms:modified xsi:type="dcterms:W3CDTF">2010-03-07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ek</vt:lpwstr>
  </property>
</Properties>
</file>